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7/07/2011 at 12:00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versight Committee Meeting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genda Topic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ly 12, 2011, 8:30-10:00, Devens DPW 99 Buena Vista S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Sign-i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nutes from prior meetin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erations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Site Update</w:t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ening strateg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dge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xt Steps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ublic commen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posed Next Meeting D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58:00Z</dcterms:created>
  <dc:creator>Town of Harvard Harvard</dc:creator>
  <dc:description/>
  <cp:keywords/>
  <dc:language>en-US</dc:language>
  <cp:lastModifiedBy>Town of Harvard Harvard</cp:lastModifiedBy>
  <cp:lastPrinted>2011-07-07T11:59:00Z</cp:lastPrinted>
  <dcterms:modified xsi:type="dcterms:W3CDTF">2011-07-07T16:00:00Z</dcterms:modified>
  <cp:revision>1</cp:revision>
  <dc:subject/>
  <dc:title>Posted 07/07/2011 at 12:00 pm by JAV</dc:title>
</cp:coreProperties>
</file>